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Пск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5.2011  № 9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й целевой программы муниципа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Город Псков» «Содействие развитию мал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 города Пскова</w:t>
      </w:r>
    </w:p>
    <w:p>
      <w:pPr>
        <w:pStyle w:val="ConsPlusNormal"/>
        <w:ind w:hanging="0"/>
        <w:jc w:val="center"/>
        <w:rPr/>
      </w:pPr>
      <w:r>
        <w:rPr/>
        <w:t>на 2009 - 2012 годы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муниципального</w:t>
              <w:br/>
              <w:t>образования «Город Псков» «Содействие развитию</w:t>
              <w:br/>
              <w:t>малого и среднего предпринимательства города</w:t>
              <w:br/>
              <w:t xml:space="preserve">Пскова на 2009 - 2012 годы»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         </w:t>
              <w:br/>
              <w:t xml:space="preserve">разработки программы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№ 209-ФЗ «О развитии малого и среднего предпринимательства в Российской Федерации»</w:t>
              <w:br/>
              <w:t>Постановление Администрации Псковской области от</w:t>
              <w:br/>
              <w:t xml:space="preserve">26.05.2009 № 179 «Об утверждении областной долгосрочной целевой программы «Развитие малого и среднего предпринимательства в Псковской обла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2009 - 2011 годы»                            </w:t>
              <w:br/>
              <w:t>Решение Псковской городской Думы от 30.04.2009</w:t>
              <w:br/>
              <w:t>№ 775 «Об утверждении программы антикризисных мер</w:t>
              <w:br/>
              <w:t xml:space="preserve">в муниципальном образовании «Город Псков» на 2009 год»                                             </w:t>
              <w:br/>
              <w:t xml:space="preserve">Постановление  Администрации города Пскова от 06.03.2009 № 490 «О создании рабочей группы по разработке муниципальных правовых актов по вопросам содействия развитию малого и среднего предпринимательства».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Пскова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-экономического развития и</w:t>
              <w:br/>
              <w:t xml:space="preserve">потребительского рынка Администрации города Пскова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-координатор</w:t>
              <w:br/>
              <w:t>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-экономического развития и</w:t>
              <w:br/>
              <w:t xml:space="preserve">потребительского рынка Администрации города Пскова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и потребительского рынка Администрации города Пскова, Торгово-промышленная палата Псковской области, Финансовое управление Администрации города Пскова, Комитет по управлению муниципальным имуществом города Пскова, Управление образования Администрации города Пскова, Отдел бухгалтерского учета и отчетности Администрации города Пскова, МАУ «Псковский бизнес-инкубатор», Комитет по физической культуре, спорту и делам молодежи Администрации города Пскова, Комитет по размещению муниципального заказа Администрации города Пскова».</w:t>
            </w:r>
          </w:p>
        </w:tc>
      </w:tr>
      <w:tr>
        <w:trPr>
          <w:trHeight w:val="3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- содействие развитию субъектов</w:t>
              <w:br/>
              <w:t xml:space="preserve">малого и среднего предпринимательства.           </w:t>
              <w:br/>
              <w:t xml:space="preserve">Задачи программы:                                </w:t>
              <w:br/>
              <w:t>1. Обеспечение благоприятных условий для развития</w:t>
              <w:br/>
              <w:t xml:space="preserve">субъектов малого и среднего предпринимательства. </w:t>
              <w:br/>
              <w:t>2.  Обеспечение  конкурентоспособности субъектов</w:t>
              <w:br/>
              <w:t xml:space="preserve">малого и среднего предпринимательства.           </w:t>
              <w:br/>
              <w:t>3.  Содействие увеличению количества субъектов малого и среднего предпринимательства.</w:t>
              <w:br/>
              <w:t>4. Содействие обеспечению занятости населения и развитию самозанятости.</w:t>
              <w:br/>
              <w:t>5. Создание системы финансовой поддержки</w:t>
              <w:br/>
              <w:t xml:space="preserve">субъектов малого и среднего предпринимательства. </w:t>
              <w:br/>
              <w:t>6. Развитие инфраструктуры поддержки субъектов</w:t>
              <w:br/>
              <w:t xml:space="preserve">малого и среднего предпринимательства.           </w:t>
              <w:br/>
              <w:t>7. Создание системы информационного обеспечения</w:t>
              <w:br/>
              <w:t xml:space="preserve">субъектов малого и среднего предпринимательства. </w:t>
              <w:br/>
              <w:t>8.  Оказание содействия субъектам малого и</w:t>
              <w:br/>
              <w:t>среднего предпринимательства в продвижении</w:t>
              <w:br/>
              <w:t>производимых ими товаров (работ, услуг),</w:t>
              <w:br/>
              <w:t>результатов интеллектуальной деятельности на рынок Российской Федерации и рынки иностранных</w:t>
              <w:br/>
              <w:t xml:space="preserve">государств.                                      </w:t>
              <w:br/>
              <w:t>9.  Увеличение  объема  производства  товаров  и</w:t>
              <w:br/>
              <w:t>оказания  услуг  субъектами  малого  и   среднего</w:t>
              <w:br/>
              <w:t xml:space="preserve">предпринимательства.                             </w:t>
              <w:br/>
              <w:t>10. Увеличение суммы уплаченных субъектами малого</w:t>
              <w:br/>
              <w:t>и среднего предпринимательства налогов и сборов в</w:t>
              <w:br/>
              <w:t xml:space="preserve">бюджеты всех уровней и внебюджетные фонды.       </w:t>
            </w:r>
          </w:p>
        </w:tc>
      </w:tr>
      <w:tr>
        <w:trPr>
          <w:trHeight w:val="1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     </w:t>
              <w:br/>
              <w:t>индикаторы и показател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</w:t>
              <w:br/>
              <w:t>предпринимательства - увеличение на 5%  ежегодно.</w:t>
              <w:br/>
              <w:t>Численность занятых в малом и среднем</w:t>
              <w:br/>
              <w:t>предпринимательстве - увеличение на 5% ежегодно.</w:t>
              <w:br/>
              <w:t>Сумма уплаченных субъектами малого и среднего</w:t>
              <w:br/>
              <w:t>предпринимательства налогов и сборов в бюджеты</w:t>
              <w:br/>
              <w:t>всех уровней и внебюджетные фонды - ежегодное</w:t>
              <w:br/>
              <w:t xml:space="preserve">увеличение абсолютных значений.                  </w:t>
              <w:br/>
              <w:t xml:space="preserve">Объем инвестиций в основной  капитал малых и средних  предприятий - ежегодное увеличение абсолютных знач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едприятий – ежегодное увеличение абсолютных зна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- ежегодное увеличение абсолютных значений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- 2012 годы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из бюджета  города</w:t>
              <w:br/>
              <w:t xml:space="preserve">Пскова составляет 9215,0 тыс. руб., в том числе  по год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од - 500,0 тыс.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- 1585,0 тыс.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– 3910,0 тыс. руб.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- 3220,0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 программы  из бюджета Псковской области составляет 14 274,6 тыс.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од - 2194,6 тыс.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- 4910,0 тыс.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– 5790,0 тыс. руб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- 1380,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мероприятий программы мог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ся средства федерального бюджета и</w:t>
              <w:br/>
              <w:t xml:space="preserve">внебюджетные средства. </w:t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 xml:space="preserve">эффективности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еализации программы: </w:t>
              <w:br/>
              <w:t>Развитие самозанятости населения и сокращение</w:t>
              <w:br/>
              <w:t>безработицы, снижение социальной напряженности в</w:t>
              <w:br/>
              <w:t xml:space="preserve">обществе. </w:t>
              <w:br/>
              <w:t>Гармонизация общественных отношений через</w:t>
              <w:br/>
              <w:t>развитие социального партнерства  между органами</w:t>
              <w:br/>
              <w:t xml:space="preserve">местного  самоуправления, организациями, образующими инфраструктуру поддержки субъектов малого и среднего предпринимательства предпринимателями и наемными работниками. </w:t>
              <w:br/>
              <w:t>Насыщение потребительского  рынка  качественными</w:t>
              <w:br/>
              <w:t>товарами и  услугами, обеспечение конкурентоспособности    продукции предприятий малого и среднего бизнеса города Пскова.</w:t>
              <w:br/>
              <w:t>Укрепление социального статуса, повышение имиджа</w:t>
              <w:br/>
              <w:t xml:space="preserve">предпринимательств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города Пскова</w:t>
        <w:tab/>
        <w:tab/>
        <w:tab/>
        <w:tab/>
        <w:t xml:space="preserve">     П.М.Слеп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07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Пск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5.2011 № 9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род Пск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одействие развитию малого и средне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города Пс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09 - 2012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рограммных мероприятий долгосрочной целевой программы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ород Псков» «Содействие развитию малого и среднего предпринимательства города Пскова на 2009 - 2012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45"/>
        <w:gridCol w:w="1485"/>
        <w:gridCol w:w="90"/>
        <w:gridCol w:w="855"/>
        <w:gridCol w:w="45"/>
        <w:gridCol w:w="900"/>
        <w:gridCol w:w="900"/>
        <w:gridCol w:w="45"/>
        <w:gridCol w:w="855"/>
        <w:gridCol w:w="90"/>
        <w:gridCol w:w="945"/>
        <w:gridCol w:w="45"/>
        <w:gridCol w:w="28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</w:t>
              <w:br/>
              <w:t>вания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- 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-экономического развития и потребительского рынка Администрации города Пскова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  <w:r>
              <w:rPr>
                <w:spacing w:val="-6"/>
                <w:sz w:val="20"/>
                <w:szCs w:val="20"/>
              </w:rPr>
              <w:t>готовка перечня муниципального имущества, которое может быть использовано только в целях  предоставления его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в соответствии со статьей 18 Федерального закона РФ  от 24.07.2009 № 209-ФЗ «О развитии малого и среднего предпринимательства в Российской Федерации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а Пскова, 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оставления в аренду целевым назначением муниципального имущества, включенного в названный в п. 1.2 перечень, на срок 3 года и более в      качеств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-  20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   муниципальным имуществом города Псков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оказателей прогнозного плана приватизации  муниципального имущества города Пскова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- 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города Пскова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заказов у субъектов малого предпринимательства в размере   не менее 15% общего   годового   объема поставок товаров, выполнения работ, оказания услуг муниципальным заказчикам  муниципального образования «Город Псков»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размещению муниципального  </w:t>
              <w:br/>
              <w:t xml:space="preserve">заказа Администрации    </w:t>
              <w:br/>
              <w:t xml:space="preserve">города Пскова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ых правовых  актов о предоставлении субсидий из бюджета города Псков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-экономического развития и потребительского рынка  Администрации города Пскова, Финансовое управление Администрации города Пскова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с международными организациями и иностранными государствами в области развития  малого и среднего предпринимательства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- 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-экономического развития и потребительского рынка Администрации города  Пскова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- 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-экономического развития и потребительского рынка  Администрации города Пскова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статистических данных о деятельности субъектов малого и среднего предпринимательств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й службы государственной статистики по Псковской области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нансовая поддержка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</w:t>
            </w:r>
            <w:r>
              <w:rPr>
                <w:sz w:val="20"/>
                <w:szCs w:val="20"/>
              </w:rPr>
              <w:t xml:space="preserve">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и  потребительского рынка Администрации города Пскова, Финансовое управление Администрации города Пс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 на подключение к инженерным с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-экономического развития и  потребительского рынка Администрации города Пскова, Финансовое управление Администрации города П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 20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-экономического развития и потребительского рынка  Администрации города Пскова, Финансовое управление Администрации города Пскова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(прогноз)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ов малого предпринимательства являющихся арендаторами помещений в Псковском бизнес-инкубатор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и потребительского рынка  Администрации города Пскова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 (прогноз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инфраструктуры поддержки начинающего мал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деятельности бизнес-инкубатора на территории города Пск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- 20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-экономического развития и потребительского рынка Администрации города Псков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(прогноз)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6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формационно-консультационного центра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и потребительского рынка Администрации города Пскова, Комитет по управлению муниципальным имуществом города Пскова, Управление по градостроительной деятельности Администрации города Псков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 (прогноз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айта для начинающих предпринимателей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и потребительского рынка Администрации города Пскова, информационно-аналитический комитет Администрации города Пскова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презентационного материала «Инвестиционный меморандум города Пскова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держка и развитие молодежно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водных уроков по основам предпринимательства в выпускных  классах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 201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 Администрации города Пскова, предприниматели города Пскова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мирной неделе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сковского клуба молодых предпринимателей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города  Пскова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0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(прогноз)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,6</w:t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9,6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города Пскова </w:t>
        <w:tab/>
        <w:tab/>
        <w:tab/>
        <w:tab/>
        <w:tab/>
        <w:tab/>
        <w:tab/>
        <w:t>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5:00Z</dcterms:created>
  <dc:creator>User</dc:creator>
  <dc:description/>
  <cp:keywords/>
  <dc:language>en-US</dc:language>
  <cp:lastModifiedBy>User</cp:lastModifiedBy>
  <dcterms:modified xsi:type="dcterms:W3CDTF">2011-05-17T06:37:00Z</dcterms:modified>
  <cp:revision>1</cp:revision>
  <dc:subject/>
  <dc:title>Приложение 1 к Постановлению </dc:title>
</cp:coreProperties>
</file>